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55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0.3pt;width:41.8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130384" r:id="rId2"/>
        </w:object>
      </w: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EPUBLICA  MOLDOVA</w:t>
        <w:tab/>
        <w:t xml:space="preserve">                           РЕСПУБЛИКА  МОЛДОВА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CONSILIUL   RAIONAL </w:t>
      </w:r>
      <w:r>
        <w:rPr>
          <w:sz w:val="28"/>
          <w:szCs w:val="28"/>
          <w:lang w:val="ro-RO"/>
        </w:rPr>
        <w:tab/>
        <w:t xml:space="preserve">  </w:t>
        <w:tab/>
        <w:tab/>
        <w:t xml:space="preserve">               </w:t>
      </w:r>
      <w:r>
        <w:rPr>
          <w:b/>
          <w:sz w:val="28"/>
          <w:szCs w:val="28"/>
          <w:lang w:val="ro-RO"/>
        </w:rPr>
        <w:t>РАЙОННЫЙ СОВЕТ</w:t>
      </w:r>
    </w:p>
    <w:p>
      <w:pPr>
        <w:pStyle w:val="Heading3"/>
        <w:rPr>
          <w:i/>
          <w:i/>
          <w:szCs w:val="28"/>
          <w:lang w:val="ro-RO"/>
        </w:rPr>
      </w:pPr>
      <w:r>
        <w:rPr>
          <w:szCs w:val="28"/>
          <w:lang w:val="ro-RO"/>
        </w:rPr>
        <w:t xml:space="preserve">RÎŞCANI </w:t>
        <w:tab/>
        <w:tab/>
        <w:tab/>
        <w:tab/>
        <w:tab/>
        <w:tab/>
        <w:t xml:space="preserve">       РЫШКАНЬ</w:t>
      </w:r>
      <w:r>
        <w:rPr>
          <w:i/>
          <w:szCs w:val="28"/>
          <w:lang w:val="ro-RO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</w:t>
      </w:r>
      <w:r>
        <w:rPr>
          <w:i/>
          <w:sz w:val="28"/>
          <w:szCs w:val="28"/>
          <w:lang w:val="ro-RO"/>
        </w:rPr>
        <w:t xml:space="preserve">Proiect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CIZIE nr.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august 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 xml:space="preserve">Сu privire la alocarea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mijloacelor financiare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entru anul 2024”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În temeiul art.43 alin. (1), lit. b), alin. (2), din Legea nr.436/2006 privind administraţia publică locală, art.28 alin. (2), art.33 lit.l) din Legea nr.397/2003 privind finanţele publice locale, art.16 din Legea nr.181/2014 finanţelor publice şi responsabilităţii bugetar-fiscale, capitolul X, art. 532, alin.1) din Setul Metodologic privind elaborarea, aprobarea și modificarea bugetului aprobat prin Ordinul Ministrului Finanţelor nr.124/2023, ținând cont de solicitarea adresată Consiliului raional de la Primăria s. Corlăteni nr.     din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Consiliul raional  DECIDE</w:t>
      </w:r>
      <w:r>
        <w:rPr>
          <w:sz w:val="28"/>
          <w:szCs w:val="28"/>
          <w:lang w:val="ro-RO"/>
        </w:rPr>
        <w:t xml:space="preserve">:   </w:t>
      </w:r>
    </w:p>
    <w:p>
      <w:pPr>
        <w:pStyle w:val="Normal"/>
        <w:spacing w:lineRule="auto" w:line="276"/>
        <w:ind w:hanging="142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1. Se alocă mijloace financiare din soldul disponibil al bugetului raional la situația din 01.08.2024 în sumă de 20000,00 lei, după cum urmează pentr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Primăria s. Corlăteni –contribuție pentru participarea la proiectul Diaspora acasă reușește ”DAR 1+3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2. Se desemnează responsabilă de executarea prezentei decizii, direcția Finanațe; șefă dna S.Lupașc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142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 Controlul executării deciziei se pune în sarcina comisiei consultative de  specialitate  pentru   activităţi economico – financiare şi comerţ.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şedinte al şedinţei  Consiliului raional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ă a  Consiliului raional                                                  R. Postolachi   </w:t>
      </w: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a informativă la decizia ___din   auguat 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Cu privire la alocarea mijloacelor financiare pentru anul 2024”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ro-RO"/>
        </w:rPr>
        <w:t xml:space="preserve">Denumirea autorului proiectului. </w:t>
      </w:r>
      <w:r>
        <w:rPr>
          <w:sz w:val="28"/>
          <w:szCs w:val="28"/>
          <w:lang w:val="ro-RO"/>
        </w:rPr>
        <w:t>Proiectul de decizie a fost elaborat de către Direcția Finanțe a Consiliului raional Rîșc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dițiile ce au impus elaborarea proiectului de decizie: </w:t>
      </w:r>
      <w:r>
        <w:rPr>
          <w:sz w:val="28"/>
          <w:szCs w:val="28"/>
          <w:lang w:val="ro-RO"/>
        </w:rPr>
        <w:t>A fost adresat demersul primăriei s. Corlăteni cu privire la acordarea suportului financiar ca contribuți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</w:t>
      </w:r>
      <w:r>
        <w:rPr>
          <w:b/>
          <w:sz w:val="28"/>
          <w:szCs w:val="28"/>
          <w:lang w:val="ro-RO"/>
        </w:rPr>
        <w:t xml:space="preserve">Principalele prevederi ale proiectului și evidențierea elementelor no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o-RO"/>
        </w:rPr>
        <w:t>Se propune  alocarea mijloacelor financiare din soldul disponibil al bugetului raional pentru anul 2024, după cum urmează pentr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Primăria s. Corlăteni –contribuție pentru participarea la proiectul Diaspora acasă reușește ”DAR 1+3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4.</w:t>
      </w:r>
      <w:r>
        <w:rPr>
          <w:b/>
          <w:sz w:val="28"/>
          <w:szCs w:val="28"/>
          <w:lang w:val="ro-RO"/>
        </w:rPr>
        <w:t xml:space="preserve">Fundamentarea economico-financiară. </w:t>
      </w:r>
      <w:r>
        <w:rPr>
          <w:sz w:val="28"/>
          <w:szCs w:val="28"/>
          <w:lang w:val="ro-RO"/>
        </w:rPr>
        <w:t>Prin această alocare se va acoperi o parte din contrubuții destinată proiectului  Diaspora acasă reușește ”DAR 1+3”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</w:t>
      </w:r>
      <w:r>
        <w:rPr>
          <w:b/>
          <w:sz w:val="28"/>
          <w:szCs w:val="28"/>
          <w:lang w:val="ro-RO"/>
        </w:rPr>
        <w:t>Modul de încorporare a actului în cadrul normativ în vigoare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decizie cu privire la alocarea mijloacelor financiare pentru anul 2024  este elaborat în conformitate cu prevederile art.43 alineatul (1), lit. b), alineatul (2), din Legea nr.436/2006 privind administraţia publică locală, art.28 alin. (2), art.33 lit.l) din Legea nr.397/2003 privind finanţele publice locale, art.16 din Legea nr.181/2014 finanţelor publice şi responsabilităţii bugetar-fiscale, cap.X art. 532  alin. 1) din Setul Metodologic privind elaborarea, aprobarea și modificarea bugetului aprobat prin Ordinul Ministrului Finanţelor nr.124/2023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6.</w:t>
      </w:r>
      <w:r>
        <w:rPr>
          <w:b/>
          <w:sz w:val="28"/>
          <w:szCs w:val="28"/>
          <w:lang w:val="ro-RO"/>
        </w:rPr>
        <w:t xml:space="preserve">Avizarea și consultarea publică a proiectului. </w:t>
      </w:r>
      <w:r>
        <w:rPr>
          <w:sz w:val="28"/>
          <w:szCs w:val="28"/>
          <w:lang w:val="ro-RO"/>
        </w:rPr>
        <w:t>În scopul respectării prevederii Legii nr.239/2008 privind transparența în procesul decizional și Legii nr.100/2017 cu privire la actele normative, anunțul cu privire la inițierea elaborării proiectului de decizie cu toate explicațiile de rigoare a fost plasat pe pagina web a Consiliului raional Rîșcani. Proiectul de decizie se prezintă comisiilor de specialitate pentru avizare și se propune Consiliului raional pentru examinare și aprobare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o-RO"/>
        </w:rPr>
        <w:t>7.</w:t>
      </w:r>
      <w:r>
        <w:rPr>
          <w:b/>
          <w:bCs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 xml:space="preserve">onstatările expertizei juridice. </w:t>
      </w:r>
      <w:r>
        <w:rPr>
          <w:sz w:val="28"/>
          <w:szCs w:val="28"/>
          <w:lang w:val="ro-RO"/>
        </w:rPr>
        <w:t>Proiectul de decizie cu privire la alocarea mijloacelor financiare pentru anul 2024 a fost examinat de serviciul juridic al Aparatului președintelui, care a confirmat că decizia corespunde normelor leg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ro-RO"/>
        </w:rPr>
        <w:t>Șefă, Direcția Finanțe                                                                        S.Lupașcu</w:t>
      </w:r>
      <w:r>
        <w:rPr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6:00Z</dcterms:created>
  <dc:creator>statia1</dc:creator>
  <dc:description/>
  <cp:keywords/>
  <dc:language>en-US</dc:language>
  <cp:lastModifiedBy>Admin</cp:lastModifiedBy>
  <cp:lastPrinted>2024-03-26T10:36:00Z</cp:lastPrinted>
  <dcterms:modified xsi:type="dcterms:W3CDTF">2024-07-30T08:57:00Z</dcterms:modified>
  <cp:revision>7</cp:revision>
  <dc:subject/>
  <dc:title/>
</cp:coreProperties>
</file>